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drawing>
          <wp:inline distT="0" distB="0" distL="0" distR="0">
            <wp:extent cx="3060700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21"/>
        </w:rPr>
      </w:pPr>
      <w:r>
        <w:rPr>
          <w:rFonts w:eastAsia="华文中宋" w:cs="华文中宋" w:ascii="华文中宋" w:hAnsi="华文中宋"/>
          <w:b/>
          <w:sz w:val="3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黑体;SimHei"/>
          <w:sz w:val="52"/>
          <w:szCs w:val="52"/>
        </w:rPr>
        <w:t>2012</w:t>
      </w:r>
      <w:r>
        <w:rPr>
          <w:rFonts w:ascii="华文中宋" w:hAnsi="华文中宋" w:cs="华文中宋" w:eastAsia="华文中宋"/>
          <w:b/>
          <w:sz w:val="52"/>
          <w:szCs w:val="52"/>
        </w:rPr>
        <w:t>年度教学成果奖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239"/>
      </w:tblGrid>
      <w:tr>
        <w:trPr>
          <w:trHeight w:val="821" w:hRule="exac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460" w:before="360" w:after="0"/>
              <w:jc w:val="distribut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  果  名  称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60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460" w:before="360" w:after="0"/>
              <w:jc w:val="distribut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 果 完 成 人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60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460" w:before="360" w:after="0"/>
              <w:jc w:val="distribut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果完成部门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60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460" w:before="360" w:after="0"/>
              <w:jc w:val="distribut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  果  科  类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360" w:after="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大类：         小类：</w:t>
            </w:r>
          </w:p>
        </w:tc>
      </w:tr>
      <w:tr>
        <w:trPr>
          <w:trHeight w:val="821" w:hRule="exac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460" w:before="360" w:after="0"/>
              <w:jc w:val="distribut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报部门及盖章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60" w:after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460" w:before="360" w:after="0"/>
              <w:jc w:val="distribut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  请  时  间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60" w:after="0"/>
              <w:ind w:firstLine="12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理工大学教务处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必须严格按照申请书规定的格式、栏目及所列标题如实、全面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成果名称应准确、简明地反映出成果的主要内容和特征，字数（含符号）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汉字。教学成果如为教材，在成果名称后加写（教材）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成果主要完成人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成果主要完成部门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，按贡献大小依次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成果科类大类和小类参见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成果所属学科分类办法）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表由第一完成人及其所在部门填写，并在规定栏目签署意见、盖章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用计算机填写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单面打印，于左侧装订成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项内容页面内容不够，可以加页。请注意表格格式的规范和美观。</w:t>
      </w:r>
    </w:p>
    <w:p>
      <w:pPr>
        <w:sectPr>
          <w:type w:val="nextPage"/>
          <w:pgSz w:w="11906" w:h="16838"/>
          <w:pgMar w:left="1797" w:right="1418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若有附件，应和申请书一起装订成册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果简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23"/>
        <w:gridCol w:w="1442"/>
        <w:gridCol w:w="1245"/>
        <w:gridCol w:w="1247"/>
        <w:gridCol w:w="2335"/>
      </w:tblGrid>
      <w:tr>
        <w:trPr>
          <w:trHeight w:val="613" w:hRule="atLeast"/>
          <w:cantSplit w:val="true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曾</w:t>
            </w:r>
          </w:p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励</w:t>
            </w:r>
          </w:p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种类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金数额（元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部门</w:t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起</w:t>
            </w:r>
          </w:p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止时间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词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成果主要内容（</w:t>
            </w:r>
            <w:r>
              <w:rPr>
                <w:rFonts w:ascii="仿宋_GB2312" w:hAnsi="仿宋_GB2312" w:eastAsia="仿宋_GB2312"/>
                <w:sz w:val="24"/>
              </w:rPr>
              <w:t>凡涉及到该项成果实质内容的说明、论据及实验结果等，均应直接叙述，不要采取“附件”形式，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</w:tc>
      </w:tr>
      <w:tr>
        <w:trPr>
          <w:trHeight w:val="13534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创新点（应简明、准确、完整地阐述，每个创新点的提出须是相对独立存在的</w:t>
            </w:r>
            <w:r>
              <w:rPr>
                <w:rFonts w:eastAsia="仿宋_GB2312" w:ascii="仿宋_GB2312" w:hAnsi="仿宋_GB2312"/>
                <w:sz w:val="24"/>
              </w:rPr>
              <w:t>,4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6505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应用情况（对成果的应用、推广情况及预期应用前景，或成果在国内外公开发行的书刊中的评价及引用情况进行阐述，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2"/>
        <w:gridCol w:w="3197"/>
        <w:gridCol w:w="1260"/>
        <w:gridCol w:w="2387"/>
      </w:tblGrid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第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完成人</w:t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职务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作</w:t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长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3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0"/>
        <w:gridCol w:w="3038"/>
        <w:gridCol w:w="1440"/>
        <w:gridCol w:w="2522"/>
      </w:tblGrid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人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职务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及专长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20"/>
              <w:ind w:left="-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8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人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职务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20"/>
              <w:ind w:left="-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0"/>
        <w:gridCol w:w="3038"/>
        <w:gridCol w:w="1440"/>
        <w:gridCol w:w="2522"/>
      </w:tblGrid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人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职务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及专长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20"/>
              <w:ind w:left="-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3"/>
        <w:gridCol w:w="2815"/>
        <w:gridCol w:w="1440"/>
        <w:gridCol w:w="2522"/>
      </w:tblGrid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人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职务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作及专长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6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20"/>
              <w:ind w:left="-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ind w:left="-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主要完成部门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完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部门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97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76" w:firstLine="4920"/>
              <w:rPr/>
            </w:pPr>
            <w:r>
              <w:rPr>
                <w:rFonts w:ascii="宋体;SimSun" w:hAnsi="宋体;SimSun"/>
                <w:sz w:val="24"/>
              </w:rPr>
              <w:t>部门盖章</w:t>
            </w:r>
          </w:p>
          <w:p>
            <w:pPr>
              <w:pStyle w:val="Normal"/>
              <w:widowControl/>
              <w:spacing w:lineRule="exact" w:line="42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部门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完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1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76"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盖章</w:t>
            </w:r>
          </w:p>
          <w:p>
            <w:pPr>
              <w:pStyle w:val="Normal"/>
              <w:widowControl/>
              <w:spacing w:lineRule="exact" w:line="42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部门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完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97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76"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盖章</w:t>
            </w:r>
          </w:p>
          <w:p>
            <w:pPr>
              <w:pStyle w:val="Normal"/>
              <w:widowControl/>
              <w:spacing w:lineRule="exact" w:line="42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申报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40"/>
      </w:tblGrid>
      <w:tr>
        <w:trPr>
          <w:trHeight w:val="4169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签字：</w:t>
            </w:r>
          </w:p>
          <w:p>
            <w:pPr>
              <w:pStyle w:val="Normal"/>
              <w:spacing w:lineRule="exact" w:line="420"/>
              <w:ind w:left="4465"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left="478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4025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评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组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教务处代章）</w:t>
            </w:r>
          </w:p>
          <w:p>
            <w:pPr>
              <w:pStyle w:val="Normal"/>
              <w:spacing w:lineRule="exact" w:line="420"/>
              <w:ind w:left="4045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</w:t>
            </w:r>
          </w:p>
        </w:tc>
      </w:tr>
      <w:tr>
        <w:trPr>
          <w:trHeight w:val="4673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管校长签字： 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公章</w:t>
            </w:r>
          </w:p>
          <w:p>
            <w:pPr>
              <w:pStyle w:val="Normal"/>
              <w:spacing w:lineRule="exact" w:line="420"/>
              <w:ind w:left="3940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成果总结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字数不超过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00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汉字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成果附件目录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sz w:val="2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2:00Z</dcterms:created>
  <dc:creator>jw</dc:creator>
  <dc:description/>
  <cp:keywords/>
  <dc:language>en-US</dc:language>
  <cp:lastModifiedBy>USST</cp:lastModifiedBy>
  <dcterms:modified xsi:type="dcterms:W3CDTF">2012-04-20T07:22:00Z</dcterms:modified>
  <cp:revision>4</cp:revision>
  <dc:subject/>
  <dc:title>上海市级教学成果奖申请书</dc:title>
</cp:coreProperties>
</file>