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暑期社会实践心得体会</w:t>
      </w:r>
    </w:p>
    <w:p>
      <w:pPr>
        <w:pStyle w:val="Normal"/>
        <w:jc w:val="center"/>
        <w:rPr>
          <w:sz w:val="28"/>
          <w:szCs w:val="28"/>
        </w:rPr>
      </w:pPr>
      <w:r>
        <w:rPr>
          <w:rFonts w:eastAsia="Calibri" w:cs="Calibri"/>
          <w:sz w:val="28"/>
          <w:szCs w:val="28"/>
        </w:rPr>
        <w:t xml:space="preserve">                                                 </w:t>
      </w:r>
      <w:r>
        <w:rPr>
          <w:sz w:val="28"/>
          <w:szCs w:val="28"/>
        </w:rPr>
        <w:t>孙玥</w:t>
      </w:r>
    </w:p>
    <w:p>
      <w:pPr>
        <w:pStyle w:val="Normal"/>
        <w:ind w:firstLine="630"/>
        <w:rPr/>
      </w:pPr>
      <w:r>
        <w:rPr>
          <w:rFonts w:ascii="宋体;SimSun" w:hAnsi="宋体;SimSun" w:cs="宋体;SimSun"/>
          <w:szCs w:val="21"/>
        </w:rPr>
        <w:t>伴随着炎炎夏日的来临，我们迎来了暑期社会实践，大家对于项目充满了好奇与期盼。作为大一新生，更是对大学中的第一个暑假，有着无限憧憬。一番准备之后，我们作为一个团队，带着好奇开始接触与了解社会。</w:t>
      </w:r>
    </w:p>
    <w:p>
      <w:pPr>
        <w:pStyle w:val="Normal"/>
        <w:ind w:firstLine="630"/>
        <w:rPr>
          <w:rFonts w:ascii="宋体;SimSun" w:hAnsi="宋体;SimSun" w:cs="宋体;SimSun"/>
          <w:szCs w:val="21"/>
          <w:lang w:val="en-US" w:eastAsia="en-US"/>
        </w:rPr>
      </w:pPr>
      <w:r>
        <w:rPr>
          <w:rFonts w:ascii="宋体;SimSun" w:hAnsi="宋体;SimSun" w:cs="宋体;SimSun"/>
          <w:szCs w:val="21"/>
        </w:rPr>
        <w:t>我们团队除了在学习集体讨论制定计划外，还分几天去了上海各个大学做问卷调查这无疑是对我们最大的锻炼。去的许多学校已经放暑假，但校园里依然有学生活跃其中，这无疑增加了我们的难度。第一天出去做问卷时，大家都很生疏，大部分不是很敢上前拦住学生。不过没多久大家胆子大了，放得开了，做得也越加顺利。每到一个学校，我们会选择暑假学生出现的多的图书馆，食堂等地方。大家对于做问卷都有了各自的心得与“独家秘笈”。问问题明显比以前更加得心应手。在寻找被调查者的过程中，大家也独具慧眼，商量一下，选出适合的人就赶紧上去问问卷，带相机的同学也赶紧跟上拍照。团队的合作也逐渐显现出默契来。这过程中也不断出现问题，经常有同学不愿意合作，也有同学会问一些我们组员一时打不上来的问题，其他人见状也会上来帮忙。</w:t>
      </w:r>
      <w:r>
        <w:rPr>
          <w:rFonts w:ascii="宋体;SimSun" w:hAnsi="宋体;SimSun" w:cs="宋体;SimSun"/>
          <w:szCs w:val="21"/>
          <w:lang w:val="en-US" w:eastAsia="en-US"/>
        </w:rPr>
        <w:t>虽然大部分时候天气对我们极为不利，早上出来顶着大太阳，热的大家汗流浃背，随时又会下起了鱼，减少路上的人，更多的人不愿意帮我们做问卷。最终，大家还是坚持了下来，靠着团队合作完成了预定的任务。问卷做好就是数据统计，看着庞大的数据大家都不禁皱眉。团队坐在一起，几次讨论，不断推翻意见，最终定下了我们做数据分析的方法，分好任务大家开干，效率明显比最初刚组建团队时高多了。</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我想，这次暑期社会实践，我们很可能的不到多少真正有学术价值的结论，与研究结果。但这并非我们全部的目的与收获。社会实践然我们体会到的是真正的团队合作，这同以往老师家长回事社会教与我们的抽象知识不同。作为一个团队，要达成目的，只靠任何一个人都不可能，你必须要去学会和他人合作，能静下自己的心，去听取团队成员的意见，去思考达到目的的方法。不合作，这个团队不用说完成课题，连维持下去都很困难。在如今的社会中，竞争压力大，已然不是一个人单打独斗能生存下去的，学会合作，对我们未来的事业无疑有很大帮助，虽然社会实践只是个小小的开始。</w:t>
      </w:r>
    </w:p>
    <w:p>
      <w:pPr>
        <w:pStyle w:val="Normal"/>
        <w:ind w:firstLine="420"/>
        <w:rPr/>
      </w:pPr>
      <w:r>
        <w:rPr>
          <w:rFonts w:ascii="宋体;SimSun" w:hAnsi="宋体;SimSun" w:cs="宋体;SimSun"/>
          <w:szCs w:val="21"/>
          <w:lang w:val="en-US" w:eastAsia="en-US"/>
        </w:rPr>
        <w:t>除了合作，我们学会的是听取意见，都说我们</w:t>
      </w:r>
      <w:r>
        <w:rPr>
          <w:rFonts w:cs="宋体;SimSun" w:ascii="宋体;SimSun" w:hAnsi="宋体;SimSun"/>
          <w:szCs w:val="21"/>
          <w:lang w:val="en-US" w:eastAsia="en-US"/>
        </w:rPr>
        <w:t>90</w:t>
      </w:r>
      <w:r>
        <w:rPr>
          <w:rFonts w:ascii="宋体;SimSun" w:hAnsi="宋体;SimSun" w:cs="宋体;SimSun"/>
          <w:szCs w:val="21"/>
          <w:lang w:val="en-US" w:eastAsia="en-US"/>
        </w:rPr>
        <w:t>后心浮气躁，不肯听取别人的意见，通过这一次我们彻底意识到了，不听取意见，在最初几天没少让我们吃亏，走了不少弯路，还好及时改正。最为一个成功团队，或是想以后成为一个成功的人，汲取别人的意见无疑极为重要，一个人的思维，才智毕竟有限，多一个就是多一份力，不管意见有用与否，都是一种经验与耐心的积累，傲气要有，但是不能骄傲到谁的意见都不听，一意孤行。</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我们做得课题是关于大学生生命教育，难免调查结果引发我的思考。调查发现大部分学生都很珍视生命生命，但有些被调查者觉得现在的教育中缺少对于生命观的系统教育，大学生命教育还有待发展，他们给我们提出一些改进建议，觉的大学应该增设这样的选修课或是讲座来提高大学生生命教育的质量。的确，我也有些体会，上了这么多年学对于生命教育其实比较陌生，虽然知道他一直伴随着我们的教育。药家鑫，马加爵等大学生中发生的案件，也给我们的教育者敲响了警钟，生命教育是不可忽视的一关。加强生命教育不仅需要从教育方面入手，而社会更需要营造一个珍视生命的大氛围，只有这样教育才没有白费。</w:t>
      </w:r>
    </w:p>
    <w:p>
      <w:pPr>
        <w:pStyle w:val="Normal"/>
        <w:ind w:firstLine="420"/>
        <w:rPr>
          <w:rFonts w:ascii="宋体;SimSun" w:hAnsi="宋体;SimSun" w:cs="宋体;SimSun"/>
          <w:szCs w:val="21"/>
        </w:rPr>
      </w:pPr>
      <w:r>
        <w:rPr>
          <w:rFonts w:ascii="宋体;SimSun" w:hAnsi="宋体;SimSun" w:cs="宋体;SimSun"/>
          <w:szCs w:val="21"/>
          <w:lang w:val="en-US" w:eastAsia="en-US"/>
        </w:rPr>
        <w:t>对于生命的珍惜，我觉得不仅仅体现在不去随意结束自己或是他人的生命，更体现在不浪费他人或是自己的生命。学会如何去珍惜自己和他人的时间，也是对生命的一种珍惜。“浪费别人的时间等于谋财害命”，同时浪费别人的时间也是在浪费自己的时间，时间是等价的在流逝，要是自己的生命更加有意义，就应该珍惜自己宝贵的时间。我们在调查中体会到，参加这个项目本身就是对我们生命的珍惜，没有把大把的时间浪费在游戏电脑之上。而对于生命教育也有了更加系统的认识与了解。让我们学会了如何和合作不去浪费别人的生命。如何珍惜自己的生命。</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3:25:00Z</dcterms:created>
  <dc:creator>sunyue</dc:creator>
  <dc:description/>
  <dc:language>en-US</dc:language>
  <cp:lastModifiedBy>sunyue</cp:lastModifiedBy>
  <dcterms:modified xsi:type="dcterms:W3CDTF">2012-07-14T12:35:00Z</dcterms:modified>
  <cp:revision>2</cp:revision>
  <dc:subject/>
  <dc:title/>
</cp:coreProperties>
</file>