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材料科学与工程学院选聘系主任的通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学院发展需要，经党政联席会议研究决定，现在全院范围内公开选拔系主任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聘岗位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材料科学与工程系（暂定名）系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材料成型及控制工程系（暂定名）系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系主任任职条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贯彻执行党的路线、方针和政策，热爱高等教育事业，具有良好的政治思想品质，具有强烈的事业心和责任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原则，办事公道，为人正派，团结合作，联系群众，作风民主，谦虚谨慎，廉洁自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较强的组织领导能力和较高的教学科研水平，工作勤奋，讲求实效，乐于奉献，顾全大局，具有开拓创新精神，能够积极配合学院领导开展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系主任应当具有博士学位及副高以上专业技术职务。省部级人才计划入选者优先考虑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体健康，能够胜任所承担的工作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系主任工作职责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根据学院的工作要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院长领导下组织制订、落实学年和学期系工作计划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执行教学计划，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落实各项教学任务</w:t>
      </w:r>
      <w:r>
        <w:rPr>
          <w:rFonts w:ascii="宋体;SimSun" w:hAnsi="宋体;SimSun" w:cs="宋体;SimSun"/>
          <w:kern w:val="0"/>
          <w:sz w:val="24"/>
        </w:rPr>
        <w:t>聘任</w:t>
      </w:r>
      <w:r>
        <w:rPr>
          <w:rFonts w:ascii="宋体;SimSun" w:hAnsi="宋体;SimSun" w:cs="宋体;SimSun"/>
          <w:kern w:val="0"/>
          <w:sz w:val="24"/>
        </w:rPr>
        <w:t>，组织、督促、检查教学各项环节的落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证教学</w:t>
      </w:r>
      <w:r>
        <w:rPr>
          <w:rFonts w:ascii="宋体;SimSun" w:hAnsi="宋体;SimSun" w:cs="宋体;SimSun"/>
          <w:kern w:val="0"/>
          <w:sz w:val="24"/>
        </w:rPr>
        <w:t>正常运转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研究制定并落实本学科专业</w:t>
      </w:r>
      <w:r>
        <w:rPr>
          <w:rFonts w:ascii="宋体;SimSun" w:hAnsi="宋体;SimSun" w:cs="宋体;SimSun"/>
          <w:kern w:val="0"/>
          <w:sz w:val="24"/>
        </w:rPr>
        <w:t>和学位点建设</w:t>
      </w:r>
      <w:r>
        <w:rPr>
          <w:rFonts w:ascii="宋体;SimSun" w:hAnsi="宋体;SimSun" w:cs="宋体;SimSun"/>
          <w:kern w:val="0"/>
          <w:sz w:val="24"/>
        </w:rPr>
        <w:t>计划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组织研讨教学工作，持续提高教学质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组织开展学术交流，推进重要科研项目完成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主持本系师资队伍建设和绩效评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其他工作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四、系主任待遇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主任岗位是学术管理岗位，实施院内“双肩挑”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主任享受学院绩效分配办法规定的工作量减免和津贴待遇，具体见“上海理工大学材料科学与工程学院绩效工资管理办法”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五、聘任程序及时间安排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聘任小组：由学院党政领导和工会主席组成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：截止时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资格审核与考察：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示拟任人选名单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-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，发文任命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五、报名办法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应聘者可通过个人自荐、群众推荐等方式报名。自荐的填写《上海理工大学材料科学与工程学院系主任岗位应聘个人自荐表》，群众推荐的填写《上海理工大学材料科学与工程学院系主任岗位应聘群众推荐表》。（表格见附件）请应聘者将表格发送至学院邮箱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六、联系方式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咨询电话：</w:t>
      </w:r>
      <w:r>
        <w:rPr>
          <w:rFonts w:cs="宋体;SimSun" w:ascii="宋体;SimSun" w:hAnsi="宋体;SimSun"/>
          <w:sz w:val="24"/>
        </w:rPr>
        <w:t>55270721 55274065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人：张媛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邮箱：</w:t>
      </w:r>
      <w:r>
        <w:rPr>
          <w:rFonts w:cs="宋体;SimSun" w:ascii="宋体;SimSun" w:hAnsi="宋体;SimSun"/>
          <w:sz w:val="24"/>
        </w:rPr>
        <w:t>clxy@usst.edu.cn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上海理工大学材料科学与工程学院系主任岗位应聘个人自荐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上海理工大学材料科学与工程学院系主任岗位应聘群众推荐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材料科学与工程学院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7:00Z</dcterms:created>
  <dc:creator>微软用户</dc:creator>
  <dc:description/>
  <cp:keywords/>
  <dc:language>en-US</dc:language>
  <cp:lastModifiedBy>微软用户</cp:lastModifiedBy>
  <dcterms:modified xsi:type="dcterms:W3CDTF">2014-04-18T08:25:00Z</dcterms:modified>
  <cp:revision>4</cp:revision>
  <dc:subject/>
  <dc:title>关于材料科学与工程学院选聘系主任的通知</dc:title>
</cp:coreProperties>
</file>